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83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1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844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01, 1202, 0701, 071320, 071340, 071390, 0702, 070820, 070810, 0713350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46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F66-</w:t>
                  </w:r>
                  <w:r>
                    <w:rPr>
                      <w:rFonts w:cs="Times New Roman"/>
                      <w:lang w:val="en-GB"/>
                    </w:rPr>
                    <w:t>氟苯虫酰胺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/>
                    <w:t>flubendiamide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color w:val="000000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  <w:u w:val="none"/>
                        <w:lang w:val="en-GB"/>
                      </w:rPr>
                      <w:t>http://antigo.anvisa.gov.br/documents/10181/3394511/CONSULTA+P%C3%9ABLICA+N+946+GGTOX.pdf/64f5826e-151f-409d-91e3-196f576dbb12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6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苯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lubendiamide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马铃薯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豇豆、鹰嘴豆及小扁豆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大豆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番茄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花生、菜豆及豌豆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n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”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纳入句子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为使残留定义符合最大残留限量及饮食风险评估，将考虑活性成分氟苯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BENDIAMIDA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- ANVISA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go.anvisa.gov.br/documents/10181/3394511/CONSULTA+P&#218;BLICA+N+946+GGTOX.pdf/64f5826e-151f-409d-91e3-196f576dbb12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2-08T02:52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