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, 120750, 0804, 081090, 08026, 0806, 07052, 070970, 0703, 0707, 0704, 081090, 3295, 08105000, cupuacu, 08109090, 12099110, 070990, 0709999000, 0709991000, 070490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43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45-</w:t>
                  </w:r>
                  <w:r>
                    <w:rPr>
                      <w:rFonts w:cs="Times New Roman"/>
                      <w:lang w:val="en-GB"/>
                    </w:rPr>
                    <w:t>双炔酰菌胺</w:t>
                  </w:r>
                  <w:r>
                    <w:rPr>
                      <w:rFonts w:cs="Times New Roman"/>
                      <w:lang w:val="en-GB"/>
                    </w:rPr>
                    <w:t>(mandipropam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2970834/CONSULTA+P%C3%9ABLICA+N+943+GGTOX.pdf/2b6051ff-21de-4138-8187-8bd68ce0156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iprop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鳄梨、菠萝、刺果番荔枝、可可、古朴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拿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uar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、荔枝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cadmi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芒果、百香果及石榴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葡萄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莙荙菜、豆瓣菜、苦苣、菊苣、芥菜及芝麻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葱与大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佛手瓜与小黄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白菜、球芽甘蓝与卷心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“不适用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根茎与块茎蔬菜活性成分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iprop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Y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000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-chloro-phenyl)-prop-2-ynyloxy-acetic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id(Nº CA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5223-09-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它作物的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DIPROPAMIDA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2970834/CONSULTA+P&#218;BLICA+N+943+GGTOX.pdf/2b6051ff-21de-4138-8187-8bd68ce01565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8:0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