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3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壳；坚果，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精甲霜灵</w:t>
                  </w:r>
                  <w:r>
                    <w:rPr>
                      <w:rFonts w:cs="Times New Roman"/>
                      <w:lang w:val="en-GB"/>
                    </w:rPr>
                    <w:t>(Mefenoxam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11-13/html/2020-23423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制定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坚果、杏仁壳内表杀虫剂精甲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fenox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6-24/html/2020-13273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11-13/html/2020-23423.htm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 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6-24/html/2020-13273.htm" TargetMode="External"/><Relationship Id="rId3" Type="http://schemas.openxmlformats.org/officeDocument/2006/relationships/hyperlink" Target="https://www.govinfo.gov/content/pkg/FR-2020-11-13/html/2020-23423.htm" TargetMode="External"/><Relationship Id="rId4" Type="http://schemas.openxmlformats.org/officeDocument/2006/relationships/hyperlink" Target="tel:+(1202)72013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2T06:5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