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制粉工业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1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4, 12.05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717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：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四溴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alo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3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溴氰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大白菜及莴苣这些最大残留限量是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残留物收集监督试验数据所设定的，因为饮食暴露评估水平超过了设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情况下的许可限量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6:3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