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 (HS: 08.02, 08.03, 08.04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7171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腈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6:2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