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2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3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2, 07.03, 07.04, 07.05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7170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乙霉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ethofen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2T06:1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