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0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；甘蔗糖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抗倒酯</w:t>
                  </w:r>
                  <w:r>
                    <w:rPr>
                      <w:rFonts w:cs="Times New Roman"/>
                      <w:lang w:val="en-GB"/>
                    </w:rPr>
                    <w:t>(Trinexapac-ethyl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1-04/html/2020-23040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甘蔗及甘蔗糖蜜内表杀虫剂抗倒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nexapac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3-03/html/2020-04265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11-04/html/2020-23040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03/html/2020-04265.htm" TargetMode="External"/><Relationship Id="rId3" Type="http://schemas.openxmlformats.org/officeDocument/2006/relationships/hyperlink" Target="https://www.govinfo.gov/content/pkg/FR-2020-11-04/html/2020-23040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8T07:2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