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1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809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草类动物饲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料；非草类动物饲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草；矮生浆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灌木浆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蔓越莓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牛脂肪；牛肉；瘦牛肉副产品；轧棉副产品；棉籽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蛋；山羊脂肪；山羊肉；山羊肉副产品；青草、饲料、草料及干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牧草；青草、饲料、草料及干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草；猪脂肪；猪肉；猪肉副产品；马脂肪；马肉；马肉副产品；结球莴苣；甜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；乳脂；洋葱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-07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大葱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-07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家禽脂肪；家禽肉；家禽肉副产品；西葫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黄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甘蔗；向日葵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番茄干；果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叶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，球莴苣除外；根及块茎叶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根茎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B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菜除外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氯氟醚菌唑</w:t>
                  </w:r>
                  <w:r>
                    <w:rPr>
                      <w:rFonts w:cs="Times New Roman"/>
                      <w:lang w:val="en-GB"/>
                    </w:rPr>
                    <w:t>(mefentrifluconazole)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0-11-06/html/2020-24467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制定多种商品内表虫剂氯氟醚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fentriflu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20-04-15/html/2020-07806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20-11-06/html/2020-24467.htm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Stop 1014, Washington D.C. 202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    Fax: +(1202)720043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4-15/html/2020-07806.htm" TargetMode="External"/><Relationship Id="rId3" Type="http://schemas.openxmlformats.org/officeDocument/2006/relationships/hyperlink" Target="https://www.govinfo.gov/content/pkg/FR-2020-11-06/html/2020-24467.htm" TargetMode="External"/><Relationship Id="rId4" Type="http://schemas.openxmlformats.org/officeDocument/2006/relationships/hyperlink" Target="tel:+(1202)72013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1-18T07:20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