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9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5, 08.06, 08.08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680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茉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hydrojasmo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8T06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