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9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679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xazosulfyl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8T06:5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