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9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1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792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7.02, 07.03, 07.04, 07.06, 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、坚果及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、食品添加剂等规范与标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JPN/20_6798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杀虫剂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lometoquin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。本修改案一经批准将公布于日本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过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1-18T06:5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