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9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679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杀螟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t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杀虫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cyc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杀虫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sultap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6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