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7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干球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四螨嗪</w:t>
                  </w:r>
                  <w:r>
                    <w:rPr>
                      <w:rFonts w:cs="Times New Roman"/>
                      <w:lang w:val="en-GB"/>
                    </w:rPr>
                    <w:t>(Clofentezin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10-22/html/2020-23400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蛇麻草干球果内表杀虫剂四螨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fente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8-02/html/2019-16389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10-22/html/2020-23400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8-02/html/2019-16389.htm" TargetMode="External"/><Relationship Id="rId3" Type="http://schemas.openxmlformats.org/officeDocument/2006/relationships/hyperlink" Target="https://www.govinfo.gov/content/pkg/FR-2020-10-22/html/2020-23400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6T02:3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