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8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717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2.01, 02.02, 02.04, 02.05, 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2, 07.03, 07.04,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、坚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8.01, 08.02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饮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22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和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6209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吡丙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proxy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00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吡丙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Pyriproxyfe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。本修改案一经批准将公布于日本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点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1-09T06:4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