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620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新喹唑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fluquin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9T03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