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0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18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2, 07.07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6, 08.07, 08.08, 08.09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1, 10.02, 10.03, 10.04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2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和食品添加剂等规范与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JPN/20_6207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：杀虫剂：环氟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flufen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。本修改案一经批准将公布于日本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至日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点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1-09T03:1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