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.09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4, 07.06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, 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620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联苯吡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xa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6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苯吡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ixafe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05T06:5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