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3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草铵膦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(glufosinate-ammonium);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3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7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草铵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glufosinate-ammonium-strawberrie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glufosinate-ammonium-fraise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5T02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