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紫花苜蓿籽；杏仁壳；非草类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草类动物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；非草类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杆；风筛碎谷粒；草、饲料、草料和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高粱谷物饲料；高粱谷；高粱谷秸秆；甜高粱饲料；甜高粱谷；甜高粱杆；甜高粱干草；大豆草料；大豆干草；草莓；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牛肉；牛肉副产品；山羊肉；山羊肉副产品；马肉；马肉副产品；乳；绵羊肉；绵羊肉副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Afidopyropen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10-08/html/2020-21119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多种食品及动物商品内表的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fidopyrope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，包括其代谢物及降解物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5-09/html/2019-09491.ht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2-11/html/2020-02700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</w:rPr>
                      <w:t>https://www.govinfo.gov/content/pkg/FR-2020-10-08/html/2020-21119.htmUnitedStates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5-09/html/2019-09491.htm" TargetMode="External"/><Relationship Id="rId3" Type="http://schemas.openxmlformats.org/officeDocument/2006/relationships/hyperlink" Target="https://www.govinfo.gov/content/pkg/FR-2020-02-11/html/2020-02700.htm" TargetMode="External"/><Relationship Id="rId4" Type="http://schemas.openxmlformats.org/officeDocument/2006/relationships/hyperlink" Target="https://www.govinfo.gov/content/pkg/FR-2020-10-08/html/2020-21119.htmUnitedStates" TargetMode="External"/><Relationship Id="rId5" Type="http://schemas.openxmlformats.org/officeDocument/2006/relationships/hyperlink" Target="tel:+(1202)72013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28T02:3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