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1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2, 1003, 1004, 1007, 10082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2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、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I13-</w:t>
                  </w:r>
                  <w:r>
                    <w:rPr>
                      <w:rFonts w:cs="Times New Roman"/>
                      <w:lang w:val="en-GB"/>
                    </w:rPr>
                    <w:t>吡虫啉</w:t>
                  </w:r>
                  <w:r>
                    <w:rPr>
                      <w:rFonts w:cs="Times New Roman"/>
                      <w:lang w:val="en-GB"/>
                    </w:rPr>
                    <w:t>(IMIDACLOPRIDO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3427797/CONSULTA+P%C3%9ABLICA+N+928+GGTOX.pdf/9d022819-d427-4441-bc4c-332f67ce18f6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1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midaclopri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黑麦、小米及黑小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燕麦及大麦作物最大残留限量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高粱作物最大残留限量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: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3427797/CONSULTA+P&#218;BLICA+N+928+GGTOX.pdf/9d022819-d427-4441-bc4c-332f67ce18f6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28T03:1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