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16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0899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2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、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I29-</w:t>
                  </w:r>
                  <w:r>
                    <w:rPr>
                      <w:rFonts w:cs="Times New Roman"/>
                      <w:lang w:val="en-GB"/>
                    </w:rPr>
                    <w:t>异丙噻菌胺</w:t>
                  </w:r>
                  <w:r>
                    <w:rPr>
                      <w:rFonts w:cs="Times New Roman"/>
                      <w:lang w:val="en-GB"/>
                    </w:rPr>
                    <w:t>(ISOFETAMIDA)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6002917/CONSULTA+P%C3%9ABLICA+N+927+GGTOX.pdf/e2982cc0-1aa2-4542-9534-2173dbaecbe2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2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异丙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Verdana" w:ascii="Verdana" w:hAnsi="Verdana"/>
                      <w:kern w:val="0"/>
                      <w:sz w:val="18"/>
                      <w:lang w:val="en-GB" w:eastAsia="en-US"/>
                    </w:rPr>
                    <w:t>Isofetamid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002917/CONSULTA+P&#218;BLICA+N+927+GGTOX.pdf/e2982cc0-1aa2-4542-9534-2173dbaecbe2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28T03:1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