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730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20-08-03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0-5374)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生物杀虫剂产品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99,65.100.10,65.100.01,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通报文件的标题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页数和使用语言</w:t>
            </w:r>
            <w:r>
              <w:rPr>
                <w:bCs/>
              </w:rPr>
              <w:t>:</w:t>
            </w:r>
            <w:r>
              <w:rPr>
                <w:bCs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授权法规草案，修订欧洲议会和理事会法规</w:t>
            </w:r>
            <w:r>
              <w:rPr/>
              <w:t>(EU)No528/2012</w:t>
            </w:r>
            <w:r>
              <w:rPr/>
              <w:t>，将柠檬酸作为活性物质包括在附录</w:t>
            </w:r>
            <w:r>
              <w:rPr/>
              <w:t>I</w:t>
            </w:r>
            <w:r>
              <w:rPr/>
              <w:t>中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5/2</w:t>
            </w:r>
            <w:r>
              <w:rPr/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</w:rPr>
              <w:t>内容简述</w:t>
            </w:r>
            <w:r>
              <w:rPr>
                <w:b/>
                <w:bCs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授权法规草案修订欧洲议会和理事会法规</w:t>
            </w:r>
            <w:r>
              <w:rPr>
                <w:szCs w:val="21"/>
              </w:rPr>
              <w:t>(EU)No528/2012</w:t>
            </w:r>
            <w:r>
              <w:rPr>
                <w:szCs w:val="21"/>
              </w:rPr>
              <w:t>，将柠檬酸作为活性物质包括在附录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中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安全；保护环境；协调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理事会关于生物杀虫剂产品上市和使用的法规</w:t>
            </w:r>
            <w:r>
              <w:rPr>
                <w:lang w:val="en-US"/>
              </w:rPr>
              <w:t>(EU)No528/2012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OJL167,27.6.2012,p.1</w:t>
            </w:r>
            <w:r>
              <w:rPr>
                <w:lang w:val="en-US"/>
              </w:rPr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https://eur-lex.europa.eu/legal-content/EN/ALL/?uri=CELEX:32012R0528</w:t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之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Qiang Cheng</cp:lastModifiedBy>
  <dcterms:modified xsi:type="dcterms:W3CDTF">2020-10-19T02:05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