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/>
        <w:tc>
          <w:tcPr>
            <w:tcW w:w="8335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9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55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蔓越莓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奇亚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奇亚草杆；无花果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苯嘧磺草胺</w:t>
                  </w:r>
                  <w:r>
                    <w:rPr>
                      <w:rFonts w:cs="Times New Roman"/>
                      <w:lang w:val="en-GB"/>
                    </w:rPr>
                    <w:t>(Saflufenacil)</w:t>
                  </w:r>
                  <w:r>
                    <w:rPr>
                      <w:rFonts w:cs="Times New Roman"/>
                      <w:lang w:val="en-GB"/>
                    </w:rPr>
                    <w:t>；杀虫剂许可限量；最终法规。</w:t>
                  </w:r>
                </w:p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09-25/html/2020-19762.htm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蔓越莓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无花果、奇亚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奇亚籽草杆内表苯嘧磺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aflufenac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govinfo.gov/content/pkg/FR-2019-08-02/html/2019-16389.htm 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9-25/html/2020-19762.htm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Fax: 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9-25/html/2020-19762.htm" TargetMode="External"/><Relationship Id="rId3" Type="http://schemas.openxmlformats.org/officeDocument/2006/relationships/hyperlink" Target="tel:+(1202)7201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21T06:4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