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8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。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KOR/20_6015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“泡菜”、“腌制品”、“煮熟食物”、“复合调料”、“醋”及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哩粉及咖喱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液体产品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的产气荚膜梭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stridiu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rfringens)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范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液体咖啡中细菌数和大肠菌的规范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“鱼油”中砷的含量标准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食品成分列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~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并制定农产品内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春雷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asugamycin)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并制定兽药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兽药，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ubabeg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并制定一般检测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-4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食品药物安全部预告通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E-mail: 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E-mail: intmfds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tel:+(8243)71915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1T06:4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