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8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, 67.20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抗倒酯</w:t>
                  </w:r>
                  <w:r>
                    <w:rPr>
                      <w:rFonts w:cs="Times New Roman"/>
                      <w:lang w:val="en-GB"/>
                    </w:rPr>
                    <w:t>(trinexapac-ethyl)(PMRL2020-3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1"/>
                    <w:gridCol w:w="5766"/>
                  </w:tblGrid>
                  <w:tr>
                    <w:trPr/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4.0</w:t>
                        </w:r>
                      </w:p>
                    </w:tc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小麦麸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3.0</w:t>
                        </w:r>
                      </w:p>
                    </w:tc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大麦、燕麦、小麦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、山羊、猪、马、家禽及绵羊肉副产品</w:t>
                        </w:r>
                      </w:p>
                    </w:tc>
                  </w:tr>
                  <w:tr>
                    <w:trPr/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1</w:t>
                        </w:r>
                      </w:p>
                    </w:tc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蛋；牛、山羊、猪、马、家禽及绵羊脂肪、肉；乳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定义是代谢物凝血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抗倒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抗倒酯</w:t>
                  </w:r>
                  <w:r>
                    <w:rPr>
                      <w:rFonts w:cs="Times New Roman"/>
                      <w:lang w:val="en-GB"/>
                    </w:rPr>
                    <w:t>(trinexapac-ethyl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3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trinexapac-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trinexapac-ethy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1T03:4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