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69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0811, 0604, 0603, 070810, 071320, 071340, 07133990, 07102200, 071335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25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63-</w:t>
                  </w:r>
                  <w:r>
                    <w:rPr>
                      <w:rFonts w:cs="Times New Roman"/>
                      <w:lang w:val="en-GB"/>
                    </w:rPr>
                    <w:t>高效氯氟氰菊酯</w:t>
                  </w:r>
                  <w:r>
                    <w:rPr>
                      <w:rFonts w:cs="Times New Roman"/>
                      <w:lang w:val="en-GB"/>
                    </w:rPr>
                    <w:t>(LAMBDA-CIALOTR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4171896/CONSULTA+P%C3%9ABLICA+N+925+GGTOX.pdf/1a394226-4da0-4690-b040-48775193a588</w:t>
                    </w:r>
                  </w:hyperlink>
                </w:p>
                <w:p>
                  <w:pPr>
                    <w:pStyle w:val="Style17"/>
                    <w:snapToGrid w:val="false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6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效氯氟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lambda-cyhalothri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毒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利马豆及青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观赏植物最大残留限量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;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豌豆、豇豆、鹰嘴豆和扁豆的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花生作物最大残留限量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: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)*);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药残留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lang w:val="fr-CH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  <w:t>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4171896/CONSULTA+P&#218;BLICA+N+925+GGTOX.pdf/1a394226-4da0-4690-b040-48775193a588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6:34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