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8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69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105" w:hanging="0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, 120750, 081020, 071120, 081040, 081010, 080940, 080820, 080930, 07052, 070970, 080920, 071430, 081190, 0810909002, 12099110, 070990, 12119029, 070999900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105" w:hanging="0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105" w:hanging="0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24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F68-</w:t>
                  </w:r>
                  <w:r>
                    <w:rPr>
                      <w:rFonts w:cs="Times New Roman"/>
                      <w:lang w:val="en-GB"/>
                    </w:rPr>
                    <w:t>氟唑菌酰胺</w:t>
                  </w:r>
                  <w:r>
                    <w:rPr>
                      <w:rFonts w:cs="Times New Roman"/>
                      <w:lang w:val="en-GB"/>
                    </w:rPr>
                    <w:t>(FLUXAPIROXAD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2822921/CONSULTA+P%C3%9ABLICA+N+924+GGTOX.pdf/e727090d-50e6-41fa-99d6-21926c487c18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105" w:hanging="0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6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唑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uxapyroxad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可可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西印度樱桃、黑莓、覆盆子、橄榄、巴西樱桃、红酸枣、蓝莓及草莓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李子、枇杷、榅桲、油桃、桃子和梨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莙荙菜、豆瓣菜、苦苣、菊苣、菠菜、甜叶菊、芥菜、大黄甜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teviareubadia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莴苣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:0.3mg/kgb.w.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)*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j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以下句子纳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m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使合格残留定义符合最大残留限量及饮食风险评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可考虑氟唑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xapyrox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其代谢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(difluoromethyl)-1-methyl-N-(3',4',5'-trifluoro[1,1'-biphenyl]-2-yl)-1H-pyrazole-4-carboxamide(fluxapiroxade),3-(difluoromethyl)-N-(3',4',5'-trifluorobiphenyl2-yl)-1Hpyrazole-4-carboxamide(M700F0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(difluoromethyl)-11(β-D-glucopyranosyl)-N-(3',4',5'-trifluorobiphenyl2-yl)-1Hpyrazole-4-carboxamide(M700F048)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氟唑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xapyroxad)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示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105" w:hanging="0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105" w:hanging="0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105" w:hanging="0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105" w:hanging="0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105" w:hanging="0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105" w:hanging="0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fr-CH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105" w:hanging="0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lang w:val="fr-CH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822921/CONSULTA+P&#218;BLICA+N+924+GGTOX.pdf/e727090d-50e6-41fa-99d6-21926c487c18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6:3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