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6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, 120750, 071120, 0809, 081010, 081020, 081040, 0808, 0705, 070970, 080920, 081190, 071430, 0810909002, 12099110, 070990, 070521, 12119029, 07099990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23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46-</w:t>
                  </w:r>
                  <w:r>
                    <w:rPr>
                      <w:rFonts w:cs="Times New Roman"/>
                      <w:lang w:val="en-GB"/>
                    </w:rPr>
                    <w:t>吡唑醚菌酯</w:t>
                  </w:r>
                  <w:r>
                    <w:rPr>
                      <w:rFonts w:cs="Times New Roman"/>
                      <w:lang w:val="en-GB"/>
                    </w:rPr>
                    <w:t>(PIRACLO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2822921/CONSULTA+P%C3%9ABLICA+N+923+GGTOX.pdf/2a4e9c70-a98b-4bf0-b437-486ed39af97b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唑醚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raclostrob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西印度樱桃、黑莓、覆盆子、橄榄、巴西樱桃、红酸枣、蓝莓、草莓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李子、枇杷、榅桲、油桃和梨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莙荙菜、豆瓣菜、苦苣、菊苣、菠菜、大黄甜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teviareubadi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菜、芝麻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可可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桃子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生菜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体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成分吡唑醚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fr-CH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fr-CH" w:eastAsia="en-US"/>
                    </w:rPr>
                    <w:t xml:space="preserve">Tel: +(55 61) 3462 5402/5404/5406    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fr-CH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22921/CONSULTA+P&#218;BLICA+N+923+GGTOX.pdf/2a4e9c70-a98b-4bf0-b437-486ed39af97b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0-15T08:0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