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8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0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69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52, 1001, 1002, 1003, 1004, 100820, 07133500, 07133990, 07136000, 07133100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黑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22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M02-</w:t>
                  </w:r>
                  <w:r>
                    <w:rPr>
                      <w:rFonts w:cs="Times New Roman"/>
                      <w:lang w:val="en-GB"/>
                    </w:rPr>
                    <w:t>代森锰锌</w:t>
                  </w:r>
                  <w:r>
                    <w:rPr>
                      <w:rFonts w:cs="Times New Roman"/>
                      <w:lang w:val="en-GB"/>
                    </w:rPr>
                    <w:t>(MANCOZEB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lang w:val="en-GB"/>
                      </w:rPr>
                      <w:t>http://portal.anvisa.gov.br/documents/10181/6038371/CONSULTA+P%C3%9ABLICA+N+922+GGTOX.pdf/69ba70e0-2ee0-4d10-86d7-89bc54ea644f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0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森锰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ancozeb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黑麦及黑小麦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小米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豇豆、青豆、树豆、绿豆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棉花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小麦、燕麦及大麦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k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句子由原“日允许摄入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DI):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体重”改为“日允许摄入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DI):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体重”；代森锰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ncozeb)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体重；二氧化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S2)0.0169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体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代森锰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ncozeb)0.6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体重；二氧化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S2)0.33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体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0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FSA*)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洲食品安全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m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为使残留定义符合最大残留限量，将考虑活性物质代森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i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S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n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出于饮食风险评估残留定义的目的，可考虑乙烯双氨基甲酸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ilenobisditiocarbamato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物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森锰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ncoze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代森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iram)]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S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示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lang w:val="fr-CH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1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6038371/CONSULTA+P&#218;BLICA+N+922+GGTOX.pdf/69ba70e0-2ee0-4d10-86d7-89bc54ea644f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15T06:2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