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8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0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668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5, 1007, 100820, 07133990, 07136000, 07133100, 0710220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20</w:t>
                  </w:r>
                  <w:r>
                    <w:rPr>
                      <w:rFonts w:cs="Times New Roman"/>
                      <w:lang w:val="en-GB"/>
                    </w:rPr>
                    <w:t>号标准指令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A26-</w:t>
                  </w:r>
                  <w:r>
                    <w:rPr>
                      <w:rFonts w:cs="Times New Roman"/>
                      <w:lang w:val="en-GB"/>
                    </w:rPr>
                    <w:t>嘧菌酯</w:t>
                  </w:r>
                  <w:r>
                    <w:rPr>
                      <w:rFonts w:cs="Times New Roman"/>
                      <w:lang w:val="en-GB"/>
                    </w:rPr>
                    <w:t>(AZOXISTROBINA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antigo.anvisa.gov.br/documents/10181/4171896/CONSULTA+P%C3%9ABLICA+N+925+GGTOX.pdf/1a394226-4da0-4690-b040-48775193a588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2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嘧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zoxystrobin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消、毒产品及木材防腐剂活性成分专项表，所有变化均为苗后使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利马豆、树豆、绿豆和青豆作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玉米、小米、高粱作物安全保证期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：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急性参考剂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Rf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不适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来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20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欧洲食品安全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FSA*)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"*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洲食品安全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 xml:space="preserve">Tel: +(55 61) 3462 5402/5404/5406    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846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 xml:space="preserve">Tel: +(55 61) 3462 5402/5404/5406    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es-ES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go.anvisa.gov.br/documents/10181/4171896/CONSULTA+P&#218;BLICA+N+925+GGTOX.pdf/1a394226-4da0-4690-b040-48775193a588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0-15T06:12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