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5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19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39-</w:t>
                  </w:r>
                  <w:r>
                    <w:rPr>
                      <w:rFonts w:cs="Times New Roman"/>
                      <w:lang w:val="en-GB"/>
                    </w:rPr>
                    <w:t>特丁津</w:t>
                  </w:r>
                  <w:r>
                    <w:rPr>
                      <w:rFonts w:cs="Times New Roman"/>
                      <w:lang w:val="en-GB"/>
                    </w:rPr>
                    <w:t>(TERBUTILAZ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4171896/CONSULTA+P%C3%9ABLICA+N+925+GGTOX.pdf/1a394226-4da0-4690-b040-48775193a58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丁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rbuthylazi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苗后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玉米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允许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:0.0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m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物质特丁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/>
                    </w:rPr>
                    <w:t>terbuthylazi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4171896/CONSULTA+P&#218;BLICA+N+925+GGTOX.pdf/1a394226-4da0-4690-b040-48775193a58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6:0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