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8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0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668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1, 07082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18</w:t>
                  </w:r>
                  <w:r>
                    <w:rPr>
                      <w:rFonts w:cs="Times New Roman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F42-</w:t>
                  </w:r>
                  <w:r>
                    <w:rPr>
                      <w:rFonts w:cs="Times New Roman"/>
                      <w:lang w:val="en-GB"/>
                    </w:rPr>
                    <w:t>氯氟吡氧乙酸</w:t>
                  </w:r>
                  <w:r>
                    <w:rPr>
                      <w:rFonts w:cs="Times New Roman"/>
                      <w:lang w:val="en-GB"/>
                    </w:rPr>
                    <w:t>(FLUROXIPIR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antigo.anvisa.gov.br/documents/10181/4171896/CONSULTA+P%C3%9ABLICA+N+925+GGTOX.pdf/1a394226-4da0-4690-b040-48775193a588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4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氯氟吡氧乙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luroxypyr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，所有变化均为苗前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菜豆及小麦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“因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方式原因未定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K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允许摄入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DI):0.8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体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FSA*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急性参考剂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Rf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不适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20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FSA*)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*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洲食品安全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lang w:val="fr-CH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fr-CH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0-15T07:55:00Z</dcterms:modified>
  <cp:revision>7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