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17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15-</w:t>
                  </w:r>
                  <w:r>
                    <w:rPr>
                      <w:rFonts w:cs="Times New Roman"/>
                      <w:lang w:val="en-GB"/>
                    </w:rPr>
                    <w:t>代森联</w:t>
                  </w:r>
                  <w:r>
                    <w:rPr>
                      <w:rFonts w:cs="Times New Roman"/>
                      <w:lang w:val="en-GB"/>
                    </w:rPr>
                    <w:t>(METIR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4171896/CONSULTA+P%C3%9ABLICA+N+925+GGTOX.pdf/1a394226-4da0-4690-b040-48775193a58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/>
                    <w:t>metira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k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，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允许摄入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DI):0,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；二氧化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S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169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ANVISA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m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符合最大残留限量残留定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考虑活性成分代森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S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n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于饮食风险评估残留定义目的，可考虑乙烯双氨基甲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ilenobisditiocarbamat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代森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iram)]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S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4171896/CONSULTA+P&#218;BLICA+N+925+GGTOX.pdf/1a394226-4da0-4690-b040-48775193a58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6:0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