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820, 200811, 0704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15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38-</w:t>
                  </w:r>
                  <w:r>
                    <w:rPr>
                      <w:rFonts w:cs="Times New Roman"/>
                      <w:lang w:val="en-GB"/>
                    </w:rPr>
                    <w:t>氟啶脲</w:t>
                  </w:r>
                  <w:r>
                    <w:rPr>
                      <w:rFonts w:cs="Times New Roman"/>
                      <w:lang w:val="en-GB"/>
                    </w:rPr>
                    <w:t>(CLORFLUAZURO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antigo.anvisa.gov.br/documents/10181/4171896/CONSULTA+P%C3%9ABLICA+N+925+GGTOX.pdf/1a394226-4da0-4690-b040-48775193a588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啶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hlorfluazuro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花生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羽衣甘蓝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不适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日本食品安全委员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CJ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本食品安全委员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lang w:val="fr-CH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val="fr-CH"/>
                      </w:rPr>
                      <w:t>rel@anvisa.gov.br</w:t>
                    </w:r>
                  </w:hyperlink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fr-CH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5:5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