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810, 071320, 071340, 06, 0603, 0604, 07133500, 07133990, 071022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13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70-</w:t>
                  </w:r>
                  <w:r>
                    <w:rPr>
                      <w:rFonts w:cs="Times New Roman"/>
                      <w:lang w:val="en-GB"/>
                    </w:rPr>
                    <w:t>氯虫苯甲酰胺</w:t>
                  </w:r>
                  <w:r>
                    <w:rPr>
                      <w:rFonts w:cs="Times New Roman"/>
                      <w:lang w:val="en-GB"/>
                    </w:rPr>
                    <w:t>(CLORANTRANILIPR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4171896/CONSULTA+P%C3%9ABLICA+N+925+GGTOX.pdf/1a394226-4da0-4690-b040-48775193a58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7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虫苯甲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hlorantranilipr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花生、豌豆、豇豆、青豆、四季豆、鹰嘴豆和扁豆作物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观赏植物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；安全保证期“非食用”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花生咖啡作物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不适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农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世卫组织农残联合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fr-CH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4171896/CONSULTA+P&#218;BLICA+N+925+GGTOX.pdf/1a394226-4da0-4690-b040-48775193a588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5:5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