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9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52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06, 09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03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、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P13-</w:t>
                  </w:r>
                  <w:r>
                    <w:rPr>
                      <w:rFonts w:cs="Times New Roman"/>
                      <w:lang w:val="en-GB"/>
                    </w:rPr>
                    <w:t>丙溴磷</w:t>
                  </w:r>
                  <w:r>
                    <w:rPr>
                      <w:rFonts w:cs="Times New Roman"/>
                      <w:lang w:val="en-GB"/>
                    </w:rPr>
                    <w:t>(PROFENOFÓS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6006169/CONSULTA+P%C3%9ABLICA+N+903+GGTOX.pdf/bf23043e-bc1f-448e-8f18-640c88b1c0ba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13-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溴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rofenofos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所有改变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咖啡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向日葵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i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句子，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毒性分类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级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RD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决议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条，针对每种产品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毒性分类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=0.1mg/kg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农组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世卫组织农残联合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决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 http://portal.anvisa.gov.br/documents/10181/2858730/RDC_294_2019_.pdf/c5e8ab56-c13d-4330-a7a4-153bed4c5cd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5:47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