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7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5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1010, 0703, 080710, 070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04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44-</w:t>
                  </w:r>
                  <w:r>
                    <w:rPr>
                      <w:rFonts w:cs="Times New Roman"/>
                      <w:lang w:val="en-GB"/>
                    </w:rPr>
                    <w:t>氟虫脲</w:t>
                  </w:r>
                  <w:r>
                    <w:rPr>
                      <w:rFonts w:cs="Times New Roman"/>
                      <w:lang w:val="en-GB"/>
                    </w:rPr>
                    <w:t>(FLUFENOXURO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6002948/%284%29CONSULTA+P%C3%9ABLICA+N+904+GGTOX.pdf/8436b9bc-cb1a-4807-b5ea-04e5cb7b1731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虫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fenoxuro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马铃薯和洋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甜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番茄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8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菊花作物最大残留限量，安全保证期“非食用”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i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，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毒性分类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V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D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决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条，针对每种产品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毒性分类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):"k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容许摄入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DI)0.01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农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世卫组织农残联合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决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portal.anvisa.gov.br/documents/10181/2858730/RDC_294_2019_.pdf/c5e8ab56-c13d-4330-a7a4-153bed4c5cd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880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6002948/(4)CONSULTA+P&#218;BLICA+N+904+GGTOX.pdf/8436b9bc-cb1a-4807-b5ea-04e5cb7b1731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5:3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