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77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9-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662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001, 1002, 1003, 1004, 200811, 070820,070810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黑小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1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905</w:t>
                  </w:r>
                  <w:r>
                    <w:rPr>
                      <w:rFonts w:cs="Times New Roman"/>
                      <w:lang w:val="en-GB"/>
                    </w:rPr>
                    <w:t>号标准指令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F66-</w:t>
                  </w:r>
                  <w:r>
                    <w:rPr>
                      <w:rFonts w:cs="Times New Roman"/>
                      <w:lang w:val="en-GB"/>
                    </w:rPr>
                    <w:t>氟苯虫酰胺</w:t>
                  </w:r>
                  <w:r>
                    <w:rPr>
                      <w:rFonts w:cs="Times New Roman"/>
                      <w:lang w:val="en-GB"/>
                    </w:rPr>
                    <w:t>(FLUBENDIAMIDA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6003043/%281%29CONSULTA+P%C3%9ABLICA+N+905+GGTOX.pdf/9bcfaa72-800b-436a-a5e8-530a0f188e95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纳入杀虫剂、家庭清洁产品及木材防腐剂活性成分专项表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6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氟苯虫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Verdana" w:ascii="Verdana" w:hAnsi="Verdana"/>
                      <w:kern w:val="0"/>
                      <w:sz w:val="18"/>
                      <w:lang w:val="en-GB"/>
                    </w:rPr>
                    <w:t>flubendiamide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所有改变均为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菜豆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花生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豌豆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小麦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燕麦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黑麦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大麦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黑小麦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L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”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项句子：急性参考剂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RfD)=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体重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来源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JMPR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 xml:space="preserve">Tel: +(55 61) 3462 5402/5404/5406    E-mail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1"/>
                        <w:lang w:val="fr-CH" w:eastAsia="en-US"/>
                      </w:rPr>
                      <w:t>rel@anvisa.gov.br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 xml:space="preserve">Tel: +(55 61) 3462 5402/5404/5406    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1"/>
                        <w:lang w:val="fr-CH" w:eastAsia="en-US"/>
                      </w:rPr>
                      <w:t>rel@anvisa.gov.br</w:t>
                    </w:r>
                  </w:hyperlink>
                </w:p>
              </w:tc>
            </w:tr>
          </w:tbl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@anvisa.gov.br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10-15T07:40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