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5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1, 070810, 071320, 071340, 07133500, 07133990, 07136000, 07133100, 071022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06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25.1-</w:t>
                  </w:r>
                  <w:r>
                    <w:rPr>
                      <w:rFonts w:cs="Times New Roman"/>
                      <w:lang w:val="en-GB"/>
                    </w:rPr>
                    <w:t>杀螟丹</w:t>
                  </w:r>
                  <w:r>
                    <w:rPr>
                      <w:rFonts w:cs="Times New Roman"/>
                      <w:lang w:val="en-GB"/>
                    </w:rPr>
                    <w:t>(CLORIDRATO DE CARTAP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6003102/%281%29CONSULTA+P%C3%9ABLICA+N+906+GGTOX.pdf/ef482958-cd1b-4066-958c-d895714dc44a</w:t>
                    </w:r>
                  </w:hyperlink>
                  <w:r>
                    <w:rPr>
                      <w:rFonts w:cs="Times New Roman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kern w:val="0"/>
                      <w:sz w:val="18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25.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螟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Verdana" w:ascii="Verdana" w:hAnsi="Verdana"/>
                      <w:kern w:val="0"/>
                      <w:sz w:val="18"/>
                      <w:lang w:val="en-GB"/>
                    </w:rPr>
                    <w:t>Cartap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豌豆、豇豆、利马豆、树豆、绿豆、四季豆、鹰嘴豆和扁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j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容许日摄入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DI)0.01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日本食品卫生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CJ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k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日本食品卫生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CJ*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本食品安全委员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6003102/(1)CONSULTA+P&#218;BLICA+N+906+GGTOX.pdf/ef482958-cd1b-4066-958c-d895714dc44a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1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