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1020, 071120, 0705, 070970, 081010, 12099110, 080920, 070990, 070521, 081040, 081190, 0709999000, 07143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7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S17-</w:t>
                  </w:r>
                  <w:r>
                    <w:rPr>
                      <w:rFonts w:cs="Times New Roman"/>
                      <w:lang w:val="en-GB"/>
                    </w:rPr>
                    <w:t>苦参</w:t>
                  </w:r>
                  <w:r>
                    <w:rPr>
                      <w:rFonts w:cs="Times New Roman"/>
                      <w:lang w:val="en-GB"/>
                    </w:rPr>
                    <w:t>(Sophora Flavescen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3240321/CONSULTA+P%C3%9ABLICA+N+907+GGTOX.pdf/e7a4a2ef-c464-443b-b16e-516789d92d55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苦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ophora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avesce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君达菜、针叶樱桃、豆瓣菜、生菜、苦苣、黑莓、橄榄、菊苣、菠菜、覆盆子、蓝莓、草莓、巴西樱桃、芝麻菜及红酸枣作物最大残留限量，因化合物有机和生物降解性，安全保证期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730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fr-CH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40321/CONSULTA+P&#218;BLICA+N+907+GGTOX.pdf/e7a4a2ef-c464-443b-b16e-516789d92d55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1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