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/>
        <w:tc>
          <w:tcPr>
            <w:tcW w:w="8335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5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011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01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41-</w:t>
                  </w:r>
                  <w:r>
                    <w:rPr>
                      <w:rFonts w:cs="Times New Roman"/>
                      <w:lang w:val="en-GB"/>
                    </w:rPr>
                    <w:t>氨唑草酮</w:t>
                  </w:r>
                  <w:r>
                    <w:rPr>
                      <w:rFonts w:cs="Times New Roman"/>
                      <w:lang w:val="en-GB"/>
                    </w:rPr>
                    <w:t>(AMICARBAZO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5835523/CONSULTA+P%C3%9ABLICA+N+901+GGTOX.pdf/70fa73e7-0598-4bb9-810d-419a2868054c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消、毒产品及木材防腐剂活性成分专项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4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氨唑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Verdana" w:ascii="Verdana" w:hAnsi="Verdana"/>
                      <w:kern w:val="0"/>
                      <w:sz w:val="18"/>
                      <w:lang w:val="en-GB"/>
                    </w:rPr>
                    <w:t>amicarbazon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句子：为符合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定义及饮食风险评估，应考虑氨唑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icarbaz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其代谢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AAmicarbazo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Pr-2-OHD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总和，用氨唑草酮来表示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1"/>
                        <w:lang w:val="fr-CH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835523/CONSULTA+P&#218;BLICA+N+901+GGTOX.pdf/70fa73e7-0598-4bb9-810d-419a2868054c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5:1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