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5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0750, 07052, 0704, 070521, 07099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08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66-</w:t>
                  </w:r>
                  <w:r>
                    <w:rPr>
                      <w:rFonts w:cs="Times New Roman"/>
                      <w:lang w:val="en-GB"/>
                    </w:rPr>
                    <w:t>氰霜唑</w:t>
                  </w:r>
                  <w:r>
                    <w:rPr>
                      <w:rFonts w:cs="Times New Roman"/>
                      <w:lang w:val="en-GB"/>
                    </w:rPr>
                    <w:t>(CIAZOFAMID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6003155/%281%29CONSULTA+P%C3%9ABLICA+N+908+GGTOX.pdf/d11afe7b-83f1-45cf-b051-999705a3d5f5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氰霜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Verdana" w:ascii="Verdana" w:hAnsi="Verdana"/>
                      <w:kern w:val="0"/>
                      <w:sz w:val="18"/>
                      <w:lang w:val="en-GB"/>
                    </w:rPr>
                    <w:t>cyazofami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豆瓣菜、苦苣、菊苣及芥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羽衣甘蓝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，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农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世卫组织农药残留联合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6003155/(1)CONSULTA+P&#218;BLICA+N+908+GGTOX.pdf/d11afe7b-83f1-45cf-b051-999705a3d5f5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1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