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6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9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51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5, 1007, 10082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00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、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E29-</w:t>
                  </w:r>
                  <w:r>
                    <w:rPr>
                      <w:rFonts w:cs="Times New Roman"/>
                      <w:lang w:val="en-GB"/>
                    </w:rPr>
                    <w:t>乙虫腈</w:t>
                  </w:r>
                  <w:r>
                    <w:rPr>
                      <w:rFonts w:cs="Times New Roman"/>
                      <w:lang w:val="en-GB"/>
                    </w:rPr>
                    <w:t>(ETIPROL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2918632/CONSULTA+P%C3%9ABLICA+N+900+GGTOX.pdf/4c9f5848-d79e-4bfa-af5f-3559baa75311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2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乙虫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Verdana" w:ascii="Verdana" w:hAnsi="Verdana"/>
                      <w:kern w:val="0"/>
                      <w:sz w:val="18"/>
                      <w:lang w:val="en-GB" w:eastAsia="en-US"/>
                    </w:rPr>
                    <w:t>ethiprol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玉米、小米和高粱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=0.0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，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农组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世卫组织农药残留联合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918632/CONSULTA+P&#218;BLICA+N+900+GGTOX.pdf/4c9f5848-d79e-4bfa-af5f-3559baa75311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5:1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