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99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81-ciclaniliprole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6002917/%285%29CONSULTA+P%C3%9ABLICA+N+899+GGTOX.pdf/e24ac5fa-60c9-40d8-be18-8b372f6d910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1-ciclaniliprol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6002917/(5)CONSULTA+P&#218;BLICA+N+899+GGTOX.pdf/e24ac5fa-60c9-40d8-be18-8b372f6d9105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3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