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EU/4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9-1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629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欧盟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健康食品安全总司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胺苯吡菌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enpyrazamine) 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杀虫剂活性物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委员会执行法规——修改关于批准活性物质胺苯吡菌酮</w:t>
                  </w:r>
                  <w:r>
                    <w:rPr>
                      <w:rFonts w:cs="Times New Roman"/>
                      <w:lang w:val="en-GB"/>
                    </w:rPr>
                    <w:t>(Fenpyrazamine)</w:t>
                  </w:r>
                  <w:r>
                    <w:rPr>
                      <w:rFonts w:cs="Times New Roman"/>
                      <w:lang w:val="en-GB"/>
                    </w:rPr>
                    <w:t>的第</w:t>
                  </w:r>
                  <w:r>
                    <w:rPr>
                      <w:rFonts w:cs="Times New Roman"/>
                      <w:lang w:val="en-GB"/>
                    </w:rPr>
                    <w:t>(EU)504/2011</w:t>
                  </w:r>
                  <w:r>
                    <w:rPr>
                      <w:rFonts w:cs="Times New Roman"/>
                      <w:lang w:val="en-GB"/>
                    </w:rPr>
                    <w:t>号执行法规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欧洲经济区相关文本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0/SPS/EEC/20_5498_00_e.pdf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0/SPS/EEC/20_5498_01_e.pdf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委员会执行法规草案批准根据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C)1107/20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法规修改活性物质胺苯吡菌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enpyrazami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欧盟成员应对含添加剂胺苯吡菌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enpyrazami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植保产品授权进行审核。修改审批条件是以评估为基础，以明确根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C)1107/20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法规批准活性物质胺苯吡菌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enpyrazami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为欧盟杀虫剂使用的拟定技术规范。本决定仅涉及该物质及含该物质的植保产品的投放市场，它并不影响相关杀虫剂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在商业生产批次中，不得产生新杂质。根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BT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协议，通过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G/TBT/N/EU/TBT/73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文通报委员会执行法规草案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-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洲议会及理事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1107/200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——关于植保产品投放市场及撤销理事会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9/117/EEC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1/414/EEC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指令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eur-lex.europa.eu/legal-content/AUTO/?uri=CELEX:32009R1107&amp;qid=1590756186915&amp;rid=1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委员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U) 540/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执行法规——执行欧洲议会及理事会有关活性物质批准名单的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1107/200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OJ L 153, 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-18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eur-lex.europa.eu/legal-content/AUTO/?uri=CELEX:32011R0540&amp;qid=1590756246146&amp;rid=1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活性物质胺苯吡菌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Fenpyrazamine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确证数据的杀虫剂风险评估谘询结果。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盟食品安全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F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公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20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 10(1):2496. doi:10.2903/j.efsa.2012.2496.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efsa.europa.eu/en/supporting/pub/en-630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第四季度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第四季度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盟官方公报公布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天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。如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G/TBT/N/EU/73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相关意见，请通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点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uropean Commis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DG Health and Food Safet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健康与食品安全总司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Unit D2-Multilateral International Relation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多边国际关系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Rue Froissart 101, B-1049Brussels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/>
                      </w:rPr>
                      <w:t>Tel:+(322)295426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Fax:+(322)2998090     E-mail: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/>
                      </w:rPr>
                      <w:t>sps@ec.europa.eu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uropean Commis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DG Health and Food Safet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健康与食品安全总司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Unit D2-Multilateral International Relation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多边国际关系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Rue Froissart 101, B-1049Brussels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/>
                      </w:rPr>
                      <w:t>Tel:+(322)295426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Fax:+(322)2998090     E-mail: </w:t>
                  </w: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/>
                      </w:rPr>
                      <w:t>sps@ec.europa.eu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AUTO/?uri=CELEX:32009R1107&amp;qid=1590756186915&amp;rid=1" TargetMode="External"/><Relationship Id="rId3" Type="http://schemas.openxmlformats.org/officeDocument/2006/relationships/hyperlink" Target="https://eur-lex.europa.eu/legal-content/AUTO/?uri=CELEX:32011R0540&amp;qid=1590756246146&amp;rid=1" TargetMode="External"/><Relationship Id="rId4" Type="http://schemas.openxmlformats.org/officeDocument/2006/relationships/hyperlink" Target="tel:+(322)2954263" TargetMode="External"/><Relationship Id="rId5" Type="http://schemas.openxmlformats.org/officeDocument/2006/relationships/hyperlink" Target="mailto:sps@ec.europa.eu" TargetMode="External"/><Relationship Id="rId6" Type="http://schemas.openxmlformats.org/officeDocument/2006/relationships/hyperlink" Target="tel:+(322)2954263" TargetMode="External"/><Relationship Id="rId7" Type="http://schemas.openxmlformats.org/officeDocument/2006/relationships/hyperlink" Target="mailto:sps@ec.europa.e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0-13T03:26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