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03/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20)</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33</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703</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33</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33</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s://pesquisa.in.gov.br/imprensa/jsp/visualiza/index.jsp?data=08/09/2020&amp;amp;jornal=515&amp;amp;pagina=109</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jc w:val="left"/>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3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