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3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amendment_to_schedule_20_08092020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噻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嗪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ribu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苯嘧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氟雷拉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ralane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apvma.gov.au/sites/default/files/gazette/food-standards/amendment_to_schedule_20_08092020.pdf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与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apvma.gov.au/sites/default/files/gazette/food-standards/amendment_to_schedule_20_11082020_0.pdf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vma.gov.au/sites/default/files/gazette/food-standards/amendment_to_schedule_20_08092020.pdf" TargetMode="External"/><Relationship Id="rId3" Type="http://schemas.openxmlformats.org/officeDocument/2006/relationships/hyperlink" Target="https://apvma.gov.au/sites/default/files/gazette/food-standards/amendment_to_schedule_20_11082020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3T03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