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6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9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620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80899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3</w:t>
                  </w:r>
                  <w:r>
                    <w:rPr>
                      <w:rFonts w:cs="Times New Roman"/>
                      <w:lang w:val="en-GB"/>
                    </w:rPr>
                    <w:t>号标准指令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标准指令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900558/IN_73_2020_.pdf/c5900859-2fc9-4e67-a780-f49e94b577d1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规范规定杀虫剂标签声明须告知其含改变其成分的新配方。本法规另通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委员会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27T06:3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