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eastAsia="宋体;SimSun" w:cs="Times New Roman"/>
                      <w:color w:val="00000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G/SPS/N/MYS/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eastAsia="宋体;SimSun" w:cs="Times New Roman" w:ascii="Times New Roman" w:hAnsi="Times New Roman"/>
                      <w:color w:val="000000"/>
                    </w:rPr>
                    <w:t>2020-09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eastAsia="宋体;SimSun" w:cs="Times New Roman"/>
                      <w:szCs w:val="21"/>
                      <w:u w:val="single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(20-6016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;SimSun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szCs w:val="21"/>
                    </w:rPr>
                    <w:t>原文</w:t>
                  </w:r>
                  <w:r>
                    <w:rPr>
                      <w:rFonts w:eastAsia="宋体;SimSun"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 w:cs="Times New Roman" w:eastAsia="宋体;SimSu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马来西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b w:val="false"/>
                      <w:b w:val="false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马来西亚卫生部，食品安全质量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代码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: 0708 (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豌豆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、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0710 (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甜玉米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、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0702 (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番茄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、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0707 (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黄瓜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、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0807 (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瓜类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) (1517.90) (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无论是否精制，但未经化学改性的棕榈油及其分馏物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宋体;SimSun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lang w:val="en-GB"/>
                    </w:rPr>
                    <w:t>1985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lang w:val="en-GB"/>
                    </w:rPr>
                    <w:t>年食品法规表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lang w:val="en-GB"/>
                    </w:rPr>
                    <w:t>16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lang w:val="en-GB"/>
                    </w:rPr>
                    <w:t>修改案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eastAsia="宋体;SimSu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lang w:val="en-GB"/>
                    </w:rPr>
                    <w:t xml:space="preserve">  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lang w:val="en-GB"/>
                    </w:rPr>
                    <w:t>1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b w:val="false"/>
                      <w:b w:val="false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lang w:val="en-GB"/>
                    </w:rPr>
                    <w:t xml:space="preserve">https://members.wto.org/crnattachments/2020/SPS/MYS/20_526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1985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年食品法规表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修改如下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新增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种新杀虫剂氰氟虫腙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(metaflumizone)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、苯氧菌胺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(metominostrobin)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、氟噻唑吡乙酮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(oxathiapiprolin)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及苯嘧磺草胺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(saflufenacil)6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项最大残留限量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现有杀虫剂新增一个新产品的最大残留限量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呋虫胺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dinotefuran)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eastAsia="宋体;SimSun" w:cs="Times New Roman" w:ascii="Times New Roman" w:hAnsi="Times New Roman"/>
                      <w:lang w:val="en-GB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 xml:space="preserve"> N°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2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lang w:val="en-GB"/>
                    </w:rPr>
                    <w:t>这些拟定最大残留限量尚无</w:t>
                  </w:r>
                  <w:r>
                    <w:rPr>
                      <w:rFonts w:eastAsia="宋体;SimSun" w:cs="Times New Roman" w:ascii="Times New Roman" w:hAnsi="Times New Roman"/>
                      <w:lang w:val="en-GB"/>
                    </w:rPr>
                    <w:t>CODEX</w:t>
                  </w:r>
                  <w:r>
                    <w:rPr>
                      <w:rFonts w:ascii="Times New Roman" w:hAnsi="Times New Roman" w:cs="Times New Roman" w:eastAsia="宋体;SimSu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通报日后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个月，及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或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年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月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rFonts w:ascii="Times New Roman" w:hAnsi="Times New Roman" w:eastAsia="宋体;SimSun" w:cs="Times New Roman"/>
                      <w:kern w:val="0"/>
                      <w:szCs w:val="20"/>
                      <w:lang w:val="en-GB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Food Safety and Quality Division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 w:val="22"/>
                      <w:szCs w:val="21"/>
                      <w:lang w:val="en-GB" w:eastAsia="en-US"/>
                    </w:rPr>
                    <w:t>食品安全质量处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keepNext w:val="true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eastAsia="宋体;SimSun" w:cs="Times New Roman"/>
                      <w:kern w:val="0"/>
                      <w:szCs w:val="20"/>
                      <w:lang w:val="en-GB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Ministry of Health Malaysia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 w:val="22"/>
                      <w:szCs w:val="21"/>
                      <w:lang w:val="en-GB" w:eastAsia="en-US"/>
                    </w:rPr>
                    <w:t>马来西亚卫生部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keepNext w:val="true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eastAsia="宋体;SimSun" w:cs="Times New Roman"/>
                      <w:kern w:val="0"/>
                      <w:szCs w:val="20"/>
                      <w:lang w:val="en-GB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Level 4, Menara Prisma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No.26, Jln. PersiaranPerdana, Precint 3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62675 F.T. Putrajaya, Malaysia</w:t>
                  </w:r>
                </w:p>
                <w:p>
                  <w:pPr>
                    <w:pStyle w:val="Normal"/>
                    <w:keepNext w:val="true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Tel: +(603) 8885 0797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    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Fax: +(603)8885 0790   E-mail: sps.fsqd@moh.gov.m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宋体;SimSun" w:cs="Times New Roman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imes New Roman" w:hAnsi="Times New Roman" w:eastAsia="宋体;SimSun" w:cs="Times New Roman"/>
                      <w:kern w:val="0"/>
                      <w:szCs w:val="20"/>
                      <w:lang w:val="en-GB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Food Safety and Quality Division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 w:val="22"/>
                      <w:szCs w:val="21"/>
                      <w:lang w:val="en-GB" w:eastAsia="en-US"/>
                    </w:rPr>
                    <w:t>食品安全质量处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keepNext w:val="true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eastAsia="宋体;SimSun" w:cs="Times New Roman"/>
                      <w:kern w:val="0"/>
                      <w:szCs w:val="20"/>
                      <w:lang w:val="en-GB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Ministry of Health Malaysia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kern w:val="0"/>
                      <w:sz w:val="22"/>
                      <w:szCs w:val="21"/>
                      <w:lang w:val="en-GB" w:eastAsia="en-US"/>
                    </w:rPr>
                    <w:t>马来西亚卫生部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keepNext w:val="true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eastAsia="宋体;SimSun" w:cs="Times New Roman"/>
                      <w:kern w:val="0"/>
                      <w:szCs w:val="20"/>
                      <w:lang w:val="en-GB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Level 4, Menara Prisma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No.26, Jln. PersiaranPerdana, Precint 3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62675 F.T. Putrajaya, Malays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Tel: +(603) 8885 0797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 xml:space="preserve">     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Fax: +(603)8885 0790   E-mail: sps.fsqd@moh.gov.m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Cs w:val="20"/>
                      <w:lang w:val="en-GB"/>
                    </w:rPr>
                    <w:t>y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 Light" w:hAnsi="Yu Mincho Light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Yu Mincho Light" w:hAnsi="Yu Mincho Light" w:eastAsia="Cambria Math" w:cs="等线;DengXi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Yu Mincho Light" w:hAnsi="Yu Mincho Light" w:eastAsia="Cambria Math" w:cs="等线;DengXi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Yu Mincho Light" w:hAnsi="Yu Mincho Light" w:eastAsia="Cambria Math" w:cs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27T08:4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