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1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牧草和饲料及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杆除外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牧草和饲料、干草草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菌酰羟胺</w:t>
                  </w:r>
                  <w:r>
                    <w:rPr>
                      <w:rFonts w:cs="Times New Roman"/>
                      <w:lang w:val="en-GB"/>
                    </w:rPr>
                    <w:t>(pydiflumetofe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9-04/html/2020-17791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动物饲料，无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牧草和饲料及干草，草杆除外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牧草和饲料及干草草杆内表氟唑菌酰羟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di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意外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6-07/html/2019-11930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odis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Tel. :+(703)3057090     E-m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9-04/html/2020-17791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9-04/html/2020-17791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27T07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